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numPr>
          <w:ilvl w:val="0"/>
          <w:numId w:val="1"/>
        </w:numPr>
        <w:ind w:left="993" w:right="402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DORES Y DIRECTIVOS</w:t>
      </w:r>
    </w:p>
    <w:p>
      <w:pPr>
        <w:pStyle w:val="Sinespaciado"/>
        <w:ind w:left="141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a información es aplicable a los ejercicios evaluables por la Ley de Transparencia.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1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l personal de alta dirección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ctual Dirección de la entidad está compuesta por las siguientes personas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único:</w:t>
        <w:tab/>
        <w:t>Francisco José Febles Martín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1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y trayectoria profesional del personal de alta dirección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único:</w:t>
        <w:tab/>
        <w:t>Francisco José Febles Martín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udios en Ciencias Empresariales, tras más de veinte años de trabajo junto a su padre (también Francisco Febles, fundador), asumió en 2010 las riendas de la empresa ejerciendo como Administrador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1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ibución percibida anualmente por el personal de alta dirección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right="4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único:</w:t>
        <w:tab/>
        <w:t>Francisco José Febles Martín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93" w:right="40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2:</w:t>
        <w:tab/>
        <w:t>35.652,12 €</w:t>
        <w:tab/>
        <w:tab/>
      </w:r>
    </w:p>
    <w:p>
      <w:pPr>
        <w:pStyle w:val="Sinespaciado"/>
        <w:numPr>
          <w:ilvl w:val="0"/>
          <w:numId w:val="2"/>
        </w:numPr>
        <w:ind w:left="993" w:right="40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 2023: </w:t>
        <w:tab/>
        <w:t>35.652,12 €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0:00Z</dcterms:created>
  <dc:creator>JIDR</dc:creator>
  <dc:description/>
  <cp:keywords/>
  <dc:language>en-US</dc:language>
  <cp:lastModifiedBy>JIDR</cp:lastModifiedBy>
  <dcterms:modified xsi:type="dcterms:W3CDTF">2024-04-17T12:20:00Z</dcterms:modified>
  <cp:revision>2</cp:revision>
  <dc:subject/>
  <dc:title/>
</cp:coreProperties>
</file>